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MAIL!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ON KEY - 11/28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KE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is release of WILDMAIL! comes an updated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ing the 30 day evaluation period.  There is *no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aluation key included with this archive.  To ob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aluation key, log on to our support bbs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Evaluation Key Generation" option from the Main Menu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lection is made, you simply enter in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and follow the instructions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one key per person/registration number will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ILDMAIL! support board may reached by dia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510) 687-0236 - USR HST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510) 687-2134 - v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ersion of WILDMAIL! is fully featured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enabled for the duration of the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n't registered the product after the thirty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MAIL! will inform you it has expired and will simply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